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WYKONAWCA/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kładając ofertę na „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 / oświadczamy, że spełniamy warunki dotyczą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rPr/>
      </w:pPr>
      <w:r>
        <w:rPr/>
        <w:t>wiedzy i doświadczenia,</w:t>
      </w:r>
    </w:p>
    <w:p>
      <w:pPr>
        <w:pStyle w:val="Normal"/>
        <w:numPr>
          <w:ilvl w:val="0"/>
          <w:numId w:val="1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 ( zaświadczenia o niezaleganiu do ZUS i US nie starsze niż 3 miesiące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, dnia 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Podpis osób uprawnionych do składania oświadczeń wo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w imieniu Wykonawcy oraz pieczątka / piecząt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Marzena Taszkun</dc:creator>
  <dc:description/>
  <cp:keywords/>
  <dc:language>en-US</dc:language>
  <cp:lastModifiedBy>Grzegorz Sak</cp:lastModifiedBy>
  <dcterms:modified xsi:type="dcterms:W3CDTF">2018-06-07T12:43:00Z</dcterms:modified>
  <cp:revision>2</cp:revision>
  <dc:subject/>
  <dc:title/>
</cp:coreProperties>
</file>