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konawca/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ROBÓT BUDOWLA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ładając ofertę w postępowaniu prowadzonym w trybie zapytania ofertowego na wykonan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ktu „……………………………………………………………………………..” przedkładam/y wykaz robó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dowlanych w zakresie niezbędnym do wykazania spełnienia opisanego prze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ego warunku posiadania niezbędnej wiedzy i doświadczenia określonych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zapytaniu ofertowym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4"/>
        <w:gridCol w:w="2040"/>
        <w:gridCol w:w="1748"/>
        <w:gridCol w:w="1598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okalizacja zadania, moc instal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pis i zakres</w:t>
              <w:br/>
              <w:t xml:space="preserve">   wykonywanych</w:t>
              <w:br/>
              <w:t xml:space="preserve"> robó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rtość</w:t>
              <w:br/>
              <w:t xml:space="preserve">       brutto</w:t>
              <w:br/>
              <w:t>zrealizowanych</w:t>
              <w:br/>
              <w:t xml:space="preserve">        robó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Data rozpoczęcia</w:t>
              <w:br/>
              <w:t>i zakończenia</w:t>
              <w:br/>
              <w:t xml:space="preserve">   realizacji</w:t>
              <w:br/>
              <w:t xml:space="preserve">    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  <w:br/>
              <w:t>(nazwa, adres,</w:t>
              <w:br/>
              <w:t xml:space="preserve">      telef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>
          <w:trHeight w:val="3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 wykazu załączam/y dowody dotyczące wyżej wykazanych robót, określające, czy roboty te zostały wykonane w sposób należyty oraz wskazujące, że zostały wykonane zgodnie </w:t>
        <w:br/>
        <w:t>z przepisami prawa budowlanego i prawidłowo ukończone. Dowodami są referencje wystawione przez podmiot, na rzecz którego roboty były wykona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</w:rPr>
        <w:t>…………………………</w:t>
      </w:r>
      <w:bookmarkStart w:id="0" w:name="_GoBack"/>
      <w:bookmarkEnd w:id="0"/>
      <w:r>
        <w:rPr>
          <w:sz w:val="24"/>
          <w:szCs w:val="24"/>
        </w:rPr>
        <w:t>,dn. ……………………….                                        ……………………………………………</w:t>
        <w:br/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6508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3:00Z</dcterms:created>
  <dc:creator>sekretariat</dc:creator>
  <dc:description/>
  <cp:keywords/>
  <dc:language>en-US</dc:language>
  <cp:lastModifiedBy>Grzegorz Sak</cp:lastModifiedBy>
  <dcterms:modified xsi:type="dcterms:W3CDTF">2018-06-07T12:35:00Z</dcterms:modified>
  <cp:revision>3</cp:revision>
  <dc:subject/>
  <dc:title/>
</cp:coreProperties>
</file>