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                                        …........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     ( 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dpowiadając na ogłoszenie o zamówieniu dotyczącym postępowania o udzielenie zamówienia publicznego na zadanie „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”</w:t>
      </w:r>
    </w:p>
    <w:p>
      <w:pPr>
        <w:pStyle w:val="Normal"/>
        <w:rPr/>
      </w:pPr>
      <w:r>
        <w:rPr/>
        <w:t>składamy ofertę zgodnie z wymaganiami określonymi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zamówienia objętego przetargiem za cenę :</w:t>
      </w:r>
    </w:p>
    <w:p>
      <w:pPr>
        <w:pStyle w:val="Normal"/>
        <w:rPr/>
      </w:pPr>
      <w:r>
        <w:rPr/>
        <w:t>Netto:            ….................................. zł</w:t>
      </w:r>
    </w:p>
    <w:p>
      <w:pPr>
        <w:pStyle w:val="Normal"/>
        <w:rPr/>
      </w:pPr>
      <w:r>
        <w:rPr/>
        <w:t>Podatek VAT: …................................. zł</w:t>
      </w:r>
    </w:p>
    <w:p>
      <w:pPr>
        <w:pStyle w:val="Normal"/>
        <w:rPr/>
      </w:pPr>
      <w:r>
        <w:rPr/>
        <w:t>Brutto:           ….................................  zł</w:t>
      </w:r>
    </w:p>
    <w:p>
      <w:pPr>
        <w:pStyle w:val="Normal"/>
        <w:rPr/>
      </w:pPr>
      <w:r>
        <w:rPr/>
        <w:t>( słownie brutto: 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).</w:t>
      </w:r>
    </w:p>
    <w:p>
      <w:pPr>
        <w:pStyle w:val="Normal"/>
        <w:rPr/>
      </w:pPr>
      <w:r>
        <w:rPr/>
        <w:t xml:space="preserve">Powyższa cena zawiera wszystkie koszty związane z realizacją zadania.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W ramach realizacji zamówienia oferuję następujące urządzenia:</w:t>
      </w:r>
    </w:p>
    <w:p>
      <w:pPr>
        <w:pStyle w:val="Normal"/>
        <w:rPr/>
      </w:pPr>
      <w:r>
        <w:rPr/>
        <w:t>a) Moduły fotowoltaiczne ( podać typ/model oraz producenta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Inwertery: ( podać typ/model oraz producenta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</w:t>
      </w:r>
      <w:r>
        <w:rPr/>
        <w:t>3.   Zobowiązujemy się , w przypadku wybrania naszej oferty, do realizacji zamówienia w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terminie …....... dni od podpisania umowy.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</w:t>
      </w:r>
      <w:r>
        <w:rPr/>
        <w:t>4.    Oświadczamy, że zdobyliśmy wszystkie informacje, jakie były niezbędne do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przygotowania oferty.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5.    Oświadczamy, że zapoznaliśmy się z treścią Specyfikacji istotnych Warunków 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Zamówienia i nie wnosimy do niej zastrzeżeń oraz przyjmując warunki w niej zawarte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w przypadku przyznania nam zamówienia zobowiązujemy się do zawarcia umowy w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miejscu i terminie wskazanym przez Zamawiającego.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</w:t>
      </w:r>
      <w:r>
        <w:rPr/>
        <w:t>6.    Informacje zawarte na stronach  od …..... do …..... stanowią tajemnicę przedsiębiorstwa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w rozumieniu ustawy o zwalczaniu nieuczciwej konkurencji i nie mogą być udostępniane 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przez Zamawiającego.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</w:t>
      </w:r>
      <w:r>
        <w:rPr/>
        <w:t>7.    Korespondencję w sprawie przedmiotowego zamówienia proszę kierować na: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osoba do kontaktu :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…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</w:t>
      </w: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</w:t>
      </w:r>
      <w:r>
        <w:rPr/>
        <w:t>( podać imię, nazwisko i adres)</w:t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tel.: …....................................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faks: …...................................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e-mail: …................................</w:t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( podpis osoby uprawnionej do reprezentacji Wykonawcy)</w:t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 </w:t>
      </w:r>
      <w:r>
        <w:rPr/>
        <w:t>Do formularza oferty załączam następujące oświadczenia, dokumenty i informacje:</w:t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rPr/>
      </w:pPr>
      <w:r>
        <w:rPr>
          <w:rFonts w:eastAsia="Times New Roman" w:cs="Times New Roman"/>
        </w:rPr>
        <w:t xml:space="preserve">      </w:t>
      </w:r>
      <w:r>
        <w:rPr/>
        <w:t>Załączniki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. …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. …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3. …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4. …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5. …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3:00Z</dcterms:created>
  <dc:creator>Marzena Taszkun</dc:creator>
  <dc:description/>
  <cp:keywords/>
  <dc:language>en-US</dc:language>
  <cp:lastModifiedBy>Grzegorz Sak</cp:lastModifiedBy>
  <dcterms:modified xsi:type="dcterms:W3CDTF">2018-06-07T12:39:00Z</dcterms:modified>
  <cp:revision>3</cp:revision>
  <dc:subject/>
  <dc:title/>
</cp:coreProperties>
</file>